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5 февраля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0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председатель Совета директоров ОАО «Гео Палитра».     ПРЕЗИДЕНТ СОВЕТА  «АССОЦИАЦ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 уменьшением уровня ответственности члена при заключении договора генерального подряда на выполнение инженерных изысканий с использованием конкурентных способов заключения договоров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15 февраля 2018 г. </w:t>
      </w:r>
      <w:r>
        <w:rPr>
          <w:rFonts w:cs="Segoe UI"/>
          <w:sz w:val="22"/>
          <w:szCs w:val="22"/>
        </w:rPr>
        <w:t>№ 11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члены Ассоциации «ИГИС» и внести изменения в реестр членов (Приложение № 1 к Протоколу от 15 февраля 2018 г. № 11-20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ственностью «СЛАД-проект»                             ИНН 110302860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ственностью «Строительная группа «Рисан»   ИНН 5836658514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ИГИС» в связи с уменьшением уровня ответственности члена при заключении договора генерального подряда на выполнение инженерных изысканий с использованием конкурентных способов заключения договоров (Приложение № 1 к Протоколу от 14 февраля 2018 г. </w:t>
      </w:r>
      <w:r>
        <w:rPr>
          <w:rFonts w:cs="Segoe UI"/>
          <w:sz w:val="22"/>
          <w:szCs w:val="22"/>
        </w:rPr>
        <w:t>№ 09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Управление капитального строительства администрации города Сарова»  (ИНН 5254006485): компенсационный фонд обеспечения договорных обязательств – 1 уровень ответственности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lang w:val="en-US" w:eastAsia="en-US"/>
        </w:rPr>
      </w:pPr>
      <w:r>
        <w:rPr>
          <w:b/>
          <w:bCs/>
          <w:color w:val="33333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3510</wp:posOffset>
            </wp:positionH>
            <wp:positionV relativeFrom="paragraph">
              <wp:posOffset>86360</wp:posOffset>
            </wp:positionV>
            <wp:extent cx="1731645" cy="161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02435</wp:posOffset>
            </wp:positionH>
            <wp:positionV relativeFrom="paragraph">
              <wp:posOffset>29210</wp:posOffset>
            </wp:positionV>
            <wp:extent cx="1131570" cy="53276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2915</wp:posOffset>
            </wp:positionH>
            <wp:positionV relativeFrom="paragraph">
              <wp:posOffset>102235</wp:posOffset>
            </wp:positionV>
            <wp:extent cx="1209675" cy="69151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sz w:val="2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Segoe UI"/>
      <w:b/>
      <w:sz w:val="22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0:00Z</dcterms:created>
  <dc:creator>Самусевич</dc:creator>
  <dc:description/>
  <cp:keywords/>
  <dc:language>en-US</dc:language>
  <cp:lastModifiedBy>Тютинов Андрей</cp:lastModifiedBy>
  <cp:lastPrinted>2018-01-31T16:50:00Z</cp:lastPrinted>
  <dcterms:modified xsi:type="dcterms:W3CDTF">2018-02-21T12:08:00Z</dcterms:modified>
  <cp:revision>24</cp:revision>
  <dc:subject/>
  <dc:title>Протокол № 1</dc:title>
</cp:coreProperties>
</file>